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testov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dmet: Ishrana preživar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Školska godina: 2018/2019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(maksimum poena: 20; minimum za prolaznost: 10)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851"/>
        <w:gridCol w:w="1485"/>
        <w:gridCol w:w="1942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cioni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4.11.201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Popravni test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/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latović Slavk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5/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utorović Fili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16/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elić Tij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9/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ikčević Tama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1/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Đurđevac Aleksand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7/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rović 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/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olubović Mirj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/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olubović Duš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2/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skoković Maj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4/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Ćirović Jelic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5/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jović Ir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8/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nger Andje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2/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anković Svetoz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85"/>
        <w:gridCol w:w="3219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lang w:val="it-IT"/>
              </w:rPr>
              <w:t>18.04.2019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rof. dr Nenad Đorđević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46:00Z</dcterms:created>
  <dc:creator>User</dc:creator>
  <dc:description/>
  <dc:language>en-US</dc:language>
  <cp:lastModifiedBy>Dusica</cp:lastModifiedBy>
  <cp:lastPrinted>2019-04-19T15:46:00Z</cp:lastPrinted>
  <dcterms:modified xsi:type="dcterms:W3CDTF">2019-04-19T13:46:00Z</dcterms:modified>
  <cp:revision>2</cp:revision>
  <dc:subject/>
  <dc:title>Predmet: Osnovi ishrane i hraniva</dc:title>
</cp:coreProperties>
</file>